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2684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75"/>
        <w:gridCol w:w="1000"/>
        <w:gridCol w:w="691"/>
        <w:gridCol w:w="425"/>
        <w:gridCol w:w="859"/>
        <w:gridCol w:w="97"/>
        <w:gridCol w:w="904"/>
        <w:gridCol w:w="96"/>
        <w:gridCol w:w="976"/>
        <w:gridCol w:w="955"/>
        <w:gridCol w:w="80"/>
        <w:gridCol w:w="1493"/>
        <w:gridCol w:w="746"/>
        <w:gridCol w:w="8438"/>
        <w:gridCol w:w="8313"/>
      </w:tblGrid>
      <w:tr>
        <w:trPr>
          <w:trHeight w:val="525" w:hRule="atLeast"/>
        </w:trPr>
        <w:tc>
          <w:tcPr>
            <w:tcW w:w="1009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文明宿舍评选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0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舍长姓名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电话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舍长个人电话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日期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号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室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   □女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情况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舍长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成绩优良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由院系审核）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员、预备党员人数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成员有无受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律处分或通报批评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无宿舍公约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（附公约） □无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立时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开展的主要活动（如不够请另附表填写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点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内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人数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计开展活动       次；     人次参加活动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欠交学费、电费、住宿费人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金额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特色和建设成效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舍长签名： 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0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舍员签名：                                               日期：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管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意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生状况总评（满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全纪律状况总评（满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管员：           宿管中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业公司（公章）    日期：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（系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见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论：推荐该宿舍作为 □文明宿舍 □十佳文明宿舍候选单位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：               盖章：                日期：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见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评审，同意该宿舍被评为□文明宿舍□十佳文明宿舍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：                日期：</w:t>
            </w:r>
          </w:p>
        </w:tc>
        <w:tc>
          <w:tcPr>
            <w:tcW w:w="8438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工办意见</w:t>
            </w:r>
          </w:p>
        </w:tc>
        <w:tc>
          <w:tcPr>
            <w:tcW w:w="8313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：               盖章：                日期：</w:t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宿舍成员处分情况以及学习成绩统计时间应是前一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至当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党员人数统计截止时间为当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止，党员、预备党员比率＝该宿舍党员、预备党员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÷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该宿舍全体人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×1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％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获奖情况仅填获优秀学生奖学金等级，获奖情况统计时间应是前一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至当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学习成绩指必修课和专业限选课的成绩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学习成绩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为“良”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以上为“优”；学习成绩优良率＝良以上总人门数（每人学习成绩良以上门数之和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÷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课程总人门数（每人所学课程之和）；学习成绩优秀率＝优以上总人门数（每人学习成绩优以上门数之和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÷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课程总人门数（每人所学课程之和）。</w:t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20:00Z</dcterms:created>
  <dc:creator>liujun</dc:creator>
  <dc:description/>
  <cp:keywords/>
  <dc:language>en-US</dc:language>
  <cp:lastModifiedBy>USER</cp:lastModifiedBy>
  <cp:lastPrinted>2010-03-25T15:06:00Z</cp:lastPrinted>
  <dcterms:modified xsi:type="dcterms:W3CDTF">2010-03-29T06:04:00Z</dcterms:modified>
  <cp:revision>40</cp:revision>
  <dc:subject/>
  <dc:title>附件1         十佳文明宿舍、文明宿舍评选申请表</dc:title>
</cp:coreProperties>
</file>